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12-01-2025-000278-92</w:t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05-173/210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27 февраля 2025 года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представителя по доверенности Шорихиной Е.Ю.,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4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ареева Эдуарда Вазирович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 года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, неработающего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03.01.2025 года в 21 час. 40 мин. водитель </w:t>
      </w:r>
      <w:r>
        <w:rPr>
          <w:bCs/>
          <w:sz w:val="26"/>
          <w:szCs w:val="26"/>
        </w:rPr>
        <w:t xml:space="preserve">Гареев Э.В. </w:t>
      </w:r>
      <w:r>
        <w:rPr>
          <w:sz w:val="26"/>
          <w:szCs w:val="26"/>
        </w:rPr>
        <w:t xml:space="preserve">в районе 34 км. а/д Сургут-Нижневартовск, ХМАО-Югра, Сургутский район до пос. Селнечный, 41 км., в нарушение требований п. 2.1.1 Правил дорожного движения Российской Федерации, управлял автомобилем «Тойота Королла»  государственный регистрационный знак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, будучи лишенным права управления транспортными средствами, чем нарушил п. 2.1.1 ПДД. Данное правонарушение совершенно повторно в течении года, указанные действия не содержат уголовно наказуемого деяния.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>Представитель по доверенности Шорихина Е.Ю. ходатайствовала об отложении рассмотрения материалов дела, в удовлетворении которого было отказано.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6"/>
          <w:szCs w:val="26"/>
        </w:rPr>
        <w:t>Гареев Э.В. в судебное заседание не явился</w:t>
      </w:r>
      <w:r>
        <w:rPr>
          <w:sz w:val="26"/>
          <w:szCs w:val="26"/>
        </w:rPr>
        <w:t xml:space="preserve">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86 ХМ 666769 от 03.01.2025 г., согласно которому 03.01.2025 года в 21 час. 40 мин. водитель Гареев Э.В. в районе 34 км. а/д Сургут-Нижневартовск, ХМАО-Югра, Сургутский район до пос. Селнечный, 41 км., в нарушение требований п. 2.1.1 Правил дорожного движения Российской Федерации, управлял автомобилем «Тойота Королла»  государственный регистрационный знак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>, будучи лишенным права управления транспортными средствами, чем нарушил п. 2.1.1 ПДД. Данное правонарушение совершенно повторно в течении года, указанные действия не содержат уголовно наказуемого деяния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 об отстранении от управления транспортным средством 86 ПК № 077803 от 03.01.2025, согласно которому Гареев Э.В. был отстранен от управления вышеуказанным транспортным средством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протокол о задержании транспортного средства 86 СП № 055055 от 03.01.2025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Гареева Э.В.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, по обстоятельствам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опия постановления мирового судьи судебного участка № 4 Сургутского судебного района города окружного значения Сургута по делу об административном правонарушении от 17.09.2024 года, которым Гареев Э.В. признан виновным в совершении административного правонарушения, предусмотренного .2 ст. 12.7 Кодекса Российской Федерации об административных правонарушениях и ему назначено административное наказание в виде штрафа в размере 30 000 рублей, постановление вступило в законную силу 28.09.2024 года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опия постановления по делу об административном правонарушении от 10.06.2024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справка об отсутствии в действиях уголовно-правового деяния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ч. 4 ст. 12.7 Кодекса Российской Федерации об административных правонарушениях состоит в том, что лицо совершает административное правонарушение, предусмотренное ч. 2 ст. 12.7 Кодекса Российской Федерации об административных правонарушениях, в течение года после того, как было признано виновным и подвергнуто наказанию по аналогичной стать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1 ст. 4.6 Кодекса Российской Федерации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</w:t>
      </w:r>
      <w:hyperlink w:anchor="sub_462">
        <w:r>
          <w:rPr>
            <w:rStyle w:val="InternetLink"/>
            <w:color w:val="106BBE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управления </w:t>
      </w:r>
      <w:r>
        <w:rPr>
          <w:color w:val="FF0000"/>
          <w:sz w:val="26"/>
          <w:szCs w:val="26"/>
        </w:rPr>
        <w:t>Гареевым Э.В.</w:t>
      </w:r>
      <w:r>
        <w:rPr>
          <w:sz w:val="26"/>
          <w:szCs w:val="26"/>
        </w:rPr>
        <w:t xml:space="preserve">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Гареева Э.В.</w:t>
      </w:r>
      <w:r>
        <w:rPr>
          <w:sz w:val="26"/>
          <w:szCs w:val="26"/>
        </w:rPr>
        <w:t xml:space="preserve"> повторно управлявшего транспортным средством, будучи лишенным такого права, </w:t>
      </w:r>
      <w:r>
        <w:rPr>
          <w:color w:val="000000"/>
          <w:sz w:val="26"/>
          <w:szCs w:val="26"/>
        </w:rPr>
        <w:t xml:space="preserve">образуют объективную сторону административного правонарушения, предусмотренного ч. 4 ст. 12.7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6"/>
          <w:szCs w:val="26"/>
        </w:rPr>
        <w:t>Гареева  Э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и квалифицирует ее действия по ч. 4 ст. 12.7 Кодекса Российской Федерации об административных правонарушениях, как повторное </w:t>
      </w:r>
      <w:r>
        <w:rPr>
          <w:sz w:val="26"/>
          <w:szCs w:val="26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3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 xml:space="preserve">Гареева Эдуарда Вази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 000 (пятьдесят тысяч) рублей. </w:t>
      </w:r>
    </w:p>
    <w:p>
      <w:pPr>
        <w:pStyle w:val="Normal"/>
        <w:ind w:right="21"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26000; Р/счет 03100643000000018700 в РКЦ Ханты-Мансийск//УФК по ХМАО-Югре г. Ханты-Мансийск БИК 007162163 КБК 188 116 0112 301000 1140; кор/сч. 40102810245370000007; УИН 1881 0486 2507 4000 0046.</w:t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Нижневартовский городской </w:t>
      </w: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6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